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AMINHADA AO LONGO DO TEMPO – CONECTANDO-SE COM A IDADE DA TER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EP TIME WALK EM SÃO PAULO – Parque Villa-Lob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Stephan Harding e Sergio Maraschin, SCHUMACHER COLLEGE 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 caminhada deverá ser de aproximadamente 4,6 quilômetros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 representam 4,6 bilhões de anos),  a idade do nosso planeta!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Respire fundo, fique em silêncio, e contemple este fato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Na escala que estamos usando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1 metro = 1 milhão de ano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4"/>
        </w:rPr>
      </w:pPr>
      <w:r>
        <w:rPr>
          <w:b/>
          <w:sz w:val="44"/>
        </w:rPr>
        <w:t>1 milímetro = Mil ano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8"/>
        <w:gridCol w:w="2034"/>
        <w:gridCol w:w="1561"/>
        <w:gridCol w:w="2125"/>
        <w:gridCol w:w="1559"/>
        <w:gridCol w:w="1560"/>
        <w:gridCol w:w="49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lugar de pa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 caminh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 para o Hoje/Ag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e em anos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 = 1 x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geológ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is eventos globai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bilhões de a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mento do Unive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de parti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 é forma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a crosta sólida (silício), manto viscoso, núcleo e primeiros crátons (porções de placas continentais, estruturas estáve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ge vida na terra.</w:t>
            </w:r>
          </w:p>
          <w:p>
            <w:pPr>
              <w:pStyle w:val="Normal"/>
              <w:widowControl w:val="false"/>
              <w:rPr/>
            </w:pPr>
            <w:r>
              <w:rPr/>
              <w:t>O mais velho fóssil de organismo procariótico (unicelulares com material genético não delimitado por membrana – sem núcleo)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k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B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que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ício da fotossíntese</w:t>
            </w:r>
          </w:p>
        </w:tc>
      </w:tr>
      <w:tr>
        <w:trPr>
          <w:trHeight w:val="15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rozó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vel desenvolvimento das células eucarióticas (com núcle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Oxigênio na atmosfera sobe para 0,2%; formação dos BIF – banded iron form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52525"/>
                <w:sz w:val="22"/>
                <w:szCs w:val="22"/>
                <w:shd w:fill="FFFFFF" w:val="clear"/>
              </w:rPr>
              <w:t>Formações de ferro bandado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 xml:space="preserve">são um tipo de rochas distintas encontradas em </w:t>
            </w:r>
            <w:hyperlink r:id="rId2" w:tgtFrame="Rochas sedimentares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rochas sedimentares</w:t>
              </w:r>
            </w:hyperlink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. Essas estruturas consistem em camadas 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3" w:tgtFrame="Mineral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minerais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4" w:tgtFrame="Óxido de ferro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óxido de ferro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[</w:t>
            </w:r>
            <w:hyperlink r:id="rId5" w:tgtFrame="Magnetite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magnetite</w:t>
              </w:r>
            </w:hyperlink>
            <w:r>
              <w:rPr>
                <w:rStyle w:val="InternetLink"/>
                <w:rFonts w:cs="Arial"/>
                <w:color w:val="0B008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(Fe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4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) ou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6" w:tgtFrame="Hematite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hematite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(Fe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)], alternadas com bandas d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7" w:tgtFrame="Xisto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xisto</w:t>
              </w:r>
            </w:hyperlink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e</w:t>
            </w:r>
            <w:r>
              <w:rPr>
                <w:rStyle w:val="Appleconvertedspace"/>
                <w:rFonts w:cs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hyperlink r:id="rId8" w:tgtFrame="Sílex">
              <w:r>
                <w:rPr>
                  <w:rStyle w:val="InternetLink"/>
                  <w:rFonts w:cs="Arial"/>
                  <w:color w:val="0B0080"/>
                  <w:sz w:val="22"/>
                  <w:szCs w:val="22"/>
                  <w:u w:val="none"/>
                  <w:shd w:fill="FFFFFF" w:val="clear"/>
                </w:rPr>
                <w:t>sílex</w:t>
              </w:r>
            </w:hyperlink>
            <w:r>
              <w:rPr>
                <w:rFonts w:cs="Arial"/>
                <w:color w:val="252525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rozóico Éo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s, fungos e bactérias em abundâ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fósseis eucarióticos mais anti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milhões de anos (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ão de vida em diferentes formas: esponjas, vermes, água-vivas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uria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iros tipos de peix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‒</w:t>
            </w:r>
            <w:r>
              <w:rPr>
                <w:sz w:val="22"/>
                <w:szCs w:val="22"/>
              </w:rPr>
              <w:t xml:space="preserve"> abundância de graptólitos (animais colonia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mento das primeiras plantas terrest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  <w:t>Extinção em massa há 450 milhões de 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  <w:ins w:id="0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  <w:ins w:id="1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niano </w:t>
            </w:r>
            <w:ins w:id="2" w:author="Unknown" w:date="2016-03-04T10:33:00Z">
              <w:r>
                <w:rPr>
                  <w:sz w:val="22"/>
                  <w:szCs w:val="22"/>
                </w:rPr>
                <w:t>I</w:t>
              </w:r>
            </w:ins>
            <w:r>
              <w:rPr>
                <w:sz w:val="22"/>
                <w:szCs w:val="22"/>
              </w:rPr>
              <w:t>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mbaias e musgos tomam conta de grandes extensões de ter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s tipos de peixe nos oce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iano Sup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dância de comunidades de recifes; os peixes dominam os ocea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FFCC99" w:val="clear"/>
              </w:rPr>
            </w:pPr>
            <w:r>
              <w:rPr>
                <w:sz w:val="22"/>
                <w:szCs w:val="22"/>
                <w:shd w:fill="FFCC99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CC99" w:val="clear"/>
              </w:rPr>
              <w:t>Extinção em massa ao final da era Devoniana há 350 milhões de an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0</w:t>
            </w:r>
            <w:ins w:id="3" w:author="Unknown" w:date="2016-03-04T10:21:00Z">
              <w:r>
                <w:rPr>
                  <w:sz w:val="22"/>
                  <w:szCs w:val="22"/>
                  <w:lang w:val="en-US"/>
                </w:rPr>
                <w:t xml:space="preserve"> </w:t>
              </w:r>
            </w:ins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ífer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fíbios movem-se para a terra; florestas de carvão (vastas áreas de mangue em terras tropicais – decomposição originou carvão)</w:t>
            </w:r>
            <w:ins w:id="4" w:author="Unknown" w:date="2016-03-04T10:57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a Pangeia (supercontinen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  <w:ins w:id="5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ano </w:t>
            </w:r>
            <w:ins w:id="6" w:author="Unknown" w:date="2016-03-04T10:33:00Z">
              <w:r>
                <w:rPr>
                  <w:sz w:val="22"/>
                  <w:szCs w:val="22"/>
                </w:rPr>
                <w:t>I</w:t>
              </w:r>
            </w:ins>
            <w:r>
              <w:rPr>
                <w:sz w:val="22"/>
                <w:szCs w:val="22"/>
              </w:rPr>
              <w:t>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rmação da Pangeia (supercontinente); colisões, suturas, formação dos desertos.</w:t>
            </w:r>
          </w:p>
          <w:p>
            <w:pPr>
              <w:pStyle w:val="Normal"/>
              <w:widowControl w:val="false"/>
              <w:rPr/>
            </w:pPr>
            <w:r>
              <w:rPr/>
              <w:t>Extinção em massa ao final da Era Permiana, 250 milhões de anos, e fim da Era Triássica, 225 milhões de anos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  <w:ins w:id="7" w:author="Unknown" w:date="2016-03-04T10:21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ássico Superior para Jurássic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 era dos répt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mento dos primeiros dinossau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ssic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eia começa a se romper em continentes separados, pela América do Nor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4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Inf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Inferior – primeiros mamíferos, diversas espécies de pássaros, diversas plantas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5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Superio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áceo Superior – formação do petróleo, aumento do número de mamíferos e aves, dinossauros gigantes dominam, terremotos, formação de cadeias montanhosas, peixes mais complexos – tubarões.</w:t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m =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Ma ou 300.000 anos atrá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ist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os mais antigos de que se tem notícia do homem moderno – </w:t>
            </w:r>
            <w:r>
              <w:rPr>
                <w:i/>
                <w:sz w:val="22"/>
                <w:szCs w:val="22"/>
              </w:rPr>
              <w:t>Homo sapien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m = 1,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 da Era do Gelo mais rec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ção agrícola começa há 8.000 anos atrá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histórico começa no Egito e na Mesopotâm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ins w:id="8" w:author="Unknown" w:date="2016-03-04T10:24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>0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calendário moder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s religiões monoteístas surgem no Egito e na Mesopotâm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anos at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ção Industrial começa a alterar o meio ambiente drasticam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e/Ag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ce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ça climát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ª extinção em massa a cam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9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  <w:lang w:val="en-US"/>
      </w:rPr>
    </w:pPr>
    <w:r>
      <w:rPr>
        <w:rFonts w:eastAsia="ＭＳ ゴシック" w:cs="" w:ascii="Cambria" w:hAnsi="Cambria" w:asciiTheme="majorHAnsi" w:cstheme="majorBidi" w:eastAsiaTheme="majorEastAsia" w:hAnsiTheme="majorHAnsi"/>
        <w:lang w:val="en-US"/>
      </w:rPr>
      <w:t>Deep Time Walk – Stephan Harding &amp; Sergio Maraschin – Devon/UK</w:t>
    </w:r>
  </w:p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Caminhada Tempo – Denise Curi – SP/Brasil</w:t>
    </w:r>
    <w:sdt>
      <w:sdtPr>
        <w:placeholder>
          <w:docPart w:val="6E2C389E36EA487583832AED7AC082DC"/>
        </w:placeholder>
        <w:showingPlcHdr/>
      </w:sdtPr>
      <w:sdtContent>
        <w:r>
          <w:rPr>
            <w:rFonts w:eastAsia="ＭＳ ゴシック" w:cs="" w:ascii="Cambria" w:hAnsi="Cambria" w:asciiTheme="majorHAnsi" w:cstheme="majorBidi" w:eastAsiaTheme="majorEastAsia" w:hAnsiTheme="majorHAnsi"/>
          </w:rPr>
        </w:r>
        <w:r>
          <w:rPr>
            <w:rFonts w:eastAsia="ＭＳ ゴシック" w:cs="" w:ascii="Cambria" w:hAnsi="Cambria" w:asciiTheme="majorHAnsi" w:cstheme="majorBidi" w:eastAsiaTheme="majorEastAsia" w:hAnsiTheme="majorHAnsi"/>
          </w:rPr>
          <w:t>[Digite texto]</w:t>
        </w:r>
      </w:sdtContent>
    </w:sdt>
    <w:r>
      <w:rPr>
        <w:rFonts w:eastAsia="ＭＳ ゴシック" w:cs="" w:ascii="Cambria" w:hAnsi="Cambria" w:asciiTheme="majorHAnsi" w:cstheme="majorBidi" w:eastAsiaTheme="majorEastAsia" w:hAnsiTheme="majorHAnsi"/>
      </w:rPr>
      <w:tab/>
    </w:r>
    <w:r>
      <w:rPr>
        <w:rFonts w:eastAsia="ＭＳ ゴシック" w:cs="" w:ascii="Cambria" w:hAnsi="Cambria" w:asciiTheme="majorHAnsi" w:cstheme="majorBidi" w:eastAsiaTheme="majorEastAsia" w:hAnsiTheme="majorHAnsi"/>
      </w:rPr>
      <w:t xml:space="preserve">Página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5</w:t>
    </w:r>
    <w:r>
      <w:rPr>
        <w:rFonts w:eastAsia="ＭＳ ゴシック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513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78c7"/>
    <w:rPr/>
  </w:style>
  <w:style w:type="character" w:styleId="InternetLink">
    <w:name w:val="Hyperlink"/>
    <w:basedOn w:val="DefaultParagraphFont"/>
    <w:uiPriority w:val="99"/>
    <w:unhideWhenUsed/>
    <w:rsid w:val="000c78c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14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4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01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29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297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2975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6c1c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1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1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0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29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297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c1cc7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ochas_sedimentares" TargetMode="External"/><Relationship Id="rId3" Type="http://schemas.openxmlformats.org/officeDocument/2006/relationships/hyperlink" Target="http://pt.wikipedia.org/wiki/Mineral" TargetMode="External"/><Relationship Id="rId4" Type="http://schemas.openxmlformats.org/officeDocument/2006/relationships/hyperlink" Target="http://pt.wikipedia.org/wiki/&#211;xido_de_ferro" TargetMode="External"/><Relationship Id="rId5" Type="http://schemas.openxmlformats.org/officeDocument/2006/relationships/hyperlink" Target="http://pt.wikipedia.org/wiki/Magnetite" TargetMode="External"/><Relationship Id="rId6" Type="http://schemas.openxmlformats.org/officeDocument/2006/relationships/hyperlink" Target="http://pt.wikipedia.org/wiki/Hematite" TargetMode="External"/><Relationship Id="rId7" Type="http://schemas.openxmlformats.org/officeDocument/2006/relationships/hyperlink" Target="http://pt.wikipedia.org/wiki/Xisto" TargetMode="External"/><Relationship Id="rId8" Type="http://schemas.openxmlformats.org/officeDocument/2006/relationships/hyperlink" Target="http://pt.wikipedia.org/wiki/S&#237;le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4" Type="http://schemas.openxmlformats.org/officeDocument/2006/relationships/fontTable" Target="fontTable.xml"/><Relationship Id="rId1" Type="http://schemas.openxmlformats.org/officeDocument/2006/relationships/styles" Target="styles.xml"/><Relationship Id="rId2" Type="http://schemas.openxmlformats.org/officeDocument/2006/relationships/settings" Target="settings.xml"/>
</Relationships>
</file>

<file path=word/glossary/document.xml><?xml version="1.0" encoding="utf-8"?>
<w:glossaryDocument xmlns:mo="http://schemas.microsoft.com/office/mac/office/2008/main" xmlns:ve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E2C389E36EA487583832AED7AC082D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02DFD0-D453-49B0-B263-11DE63BBF4CD}"/>
      </w:docPartPr>
      <w:docPartBody>
        <w:p w:rsidR="00AA33F2" w:rsidRDefault="00DB43D6" w:rsidP="00DB43D6">
          <w:pPr>
            <w:pStyle w:val="6E2C389E36EA487583832AED7AC082DC"/>
          </w:pPr>
          <w:r>
            <w:rPr>
              <w:rFonts w:asciiTheme="majorHAnsi" w:eastAsiaTheme="majorEastAsia" w:hAnsiTheme="majorHAnsi" w:cstheme="majorBidi"/>
              <w:lang w:val="pt-BR"/>
            </w:rPr>
            <w:t>[Digite tex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00000003" w:usb1="00000000" w:usb2="00000000" w:usb3="00000000" w:csb0="00000001" w:csb1="00000000"/>
  </w:font>
  <w:font w:name="Times New Roman">
    <w:panose1 w:val="02020603050405020304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auto"/>
    <w:pitch w:val="variable"/>
    <w:sig w:usb0="00000003" w:usb1="00000000" w:usb2="00000000" w:usb3="00000000" w:csb0="00000001" w:csb1="00000000"/>
  </w:font>
  <w:font w:name="ＭＳ ゴシック">
    <w:charset w:val="4E"/>
    <w:family w:val="auto"/>
    <w:pitch w:val="variable"/>
    <w:sig w:usb0="00000001" w:usb1="00000000" w:usb2="01000407" w:usb3="00000000" w:csb0="00020000" w:csb1="00000000"/>
  </w:font>
  <w:font w:name="ＭＳ 明朝">
    <w:charset w:val="4E"/>
    <w:family w:val="auto"/>
    <w:pitch w:val="variable"/>
    <w:sig w:usb0="00000001" w:usb1="00000000" w:usb2="01000407" w:usb3="00000000" w:csb0="0002000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oNotTrackMoves/>
  <w:defaultTabStop w:val="720"/>
  <w:hyphenationZone w:val="425"/>
  <w:characterSpacingControl w:val="doNotCompress"/>
  <w:compat>
    <w:useFELayout/>
  </w:compat>
  <w:rsids>
    <w:rsidRoot w:val="00DB43D6"/>
    <w:rsid w:val="00031447"/>
    <w:rsid w:val="000346D3"/>
    <w:rsid w:val="003B7B58"/>
    <w:rsid w:val="005D3BE6"/>
    <w:rsid w:val="00600FBE"/>
    <w:rsid w:val="006D2810"/>
    <w:rsid w:val="00936C0A"/>
    <w:rsid w:val="00985B04"/>
    <w:rsid w:val="00AA33F2"/>
    <w:rsid w:val="00DB43D6"/>
    <w:rsid w:val="00DB4C5B"/>
  </w:rsids>
  <m:mathPr>
    <m:mathFont m:val="@ＭＳ ゴシック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85B04"/>
  </w:style>
  <w:style w:type="character" w:default="1" w:styleId="DefaultParagraphFont">
    <w:name w:val="Default Paragraph Font"/>
    <w:semiHidden/>
    <w:unhideWhenUsed/>
  </w:style>
  <w:style w:type="table" w:default="1" w:styleId="TableNormal">
    <w:name w:val="Normal Table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semiHidden/>
    <w:unhideWhenUsed/>
  </w:style>
  <w:style w:type="paragraph" w:customStyle="1" w:styleId="6E2C389E36EA487583832AED7AC082DC">
    <w:name w:val="6E2C389E36EA487583832AED7AC082DC"/>
    <w:rsid w:val="00DB43D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  <w:doNotSaveAsSingleFile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686</Words>
  <Characters>3915</Characters>
  <CharactersWithSpaces>48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9:00Z</dcterms:created>
  <dc:creator>Denise</dc:creator>
  <dc:description/>
  <dc:language>en-US</dc:language>
  <cp:lastModifiedBy>AMALIA SAFATLE</cp:lastModifiedBy>
  <cp:lastPrinted>2014-05-13T15:33:00Z</cp:lastPrinted>
  <dcterms:modified xsi:type="dcterms:W3CDTF">2016-03-04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